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График проведения семинаров с налогоплательщиками Межрайонной ИФНС России № 3 по Тамбовской области в 1 квартале 2017 года</w:t>
      </w:r>
    </w:p>
    <w:p>
      <w:pPr>
        <w:pStyle w:val="Normal"/>
        <w:rPr/>
      </w:pPr>
      <w:r>
        <w:rPr/>
        <w:t> </w:t>
      </w:r>
    </w:p>
    <w:tbl>
      <w:tblPr>
        <w:tblW w:w="9394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210"/>
        <w:gridCol w:w="2565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1.2017 11: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санов, здание инспекции, ул. Советская, д. 27а </w:t>
            </w:r>
          </w:p>
          <w:p>
            <w:pPr>
              <w:pStyle w:val="Normal"/>
              <w:jc w:val="center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17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ндари, здание Администрации Бондарского сельсовета, актовый зал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</w:t>
            </w:r>
          </w:p>
          <w:p>
            <w:pPr>
              <w:pStyle w:val="Normal"/>
              <w:jc w:val="center"/>
              <w:rPr/>
            </w:pPr>
            <w:r>
              <w:rPr/>
              <w:t>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1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ампур, здание Администрации Сампурского района, актовый зал, ул. Олимпийская, д. 2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1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Мучкапский, здание Администрации Мучкапского поссовета, актовый зал, ул. Советская, д. 8  </w:t>
            </w:r>
          </w:p>
          <w:p>
            <w:pPr>
              <w:pStyle w:val="Normal"/>
              <w:jc w:val="center"/>
              <w:rPr/>
            </w:pPr>
            <w:r>
              <w:rPr/>
              <w:t>+7 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1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варово, здание Управления сельского хозяйства, актовый зал,  Базарная, д. 48 </w:t>
            </w:r>
          </w:p>
          <w:p>
            <w:pPr>
              <w:pStyle w:val="Normal"/>
              <w:jc w:val="center"/>
              <w:rPr/>
            </w:pPr>
            <w:r>
              <w:rPr/>
              <w:t>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2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7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Ржакса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жаксинского поссовета, актовый зал, ул. Школьная, д.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+7 (47555) 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2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17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Рассказово, здание налоговой инспекции, актовый зал, ул. М.Горького, д. 37  </w:t>
            </w:r>
          </w:p>
          <w:p>
            <w:pPr>
              <w:pStyle w:val="Normal"/>
              <w:jc w:val="center"/>
              <w:rPr/>
            </w:pPr>
            <w:r>
              <w:rPr/>
              <w:t>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2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17 10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2-я Гавриловка, здание Администрации Гавриловского 2-го сельсовета, актовый зал, ул. Советская, д. 23 +7 (47551) 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7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Инжавино, здание Дома культуры, актовый за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28  </w:t>
            </w:r>
          </w:p>
          <w:p>
            <w:pPr>
              <w:pStyle w:val="Normal"/>
              <w:jc w:val="center"/>
              <w:rPr/>
            </w:pPr>
            <w:r>
              <w:rPr/>
              <w:t>+7 (47553) 2-7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2.2017 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7 11: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1. Порядок декларирования доходов, полученных физическими лицами в 2016 году. 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3. Порядок исчисления и уплаты страховых взносов, КБК по страховым взносам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4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5. 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6. Представление отчетности по ТКС. 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7. Порядок заполнения расчета по форме 6-НДФЛ налоговыми агентам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 xml:space="preserve">8. Новый порядок применения контрольно-кассовой техник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rPr/>
            </w:pPr>
            <w:r>
              <w:rPr/>
              <w:t>9. Обзор характерных ошибок в заполнении платежных докумен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 Умёт,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Умётского поссовета, актовый зал, ул. Советская, д. 85 </w:t>
            </w:r>
          </w:p>
          <w:p>
            <w:pPr>
              <w:pStyle w:val="Normal"/>
              <w:jc w:val="center"/>
              <w:rPr/>
            </w:pPr>
            <w:r>
              <w:rPr/>
              <w:t>+7 (47559) 2-30-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6:00Z</dcterms:created>
  <dc:creator>milyaeva</dc:creator>
  <dc:description/>
  <cp:keywords/>
  <dc:language>en-US</dc:language>
  <cp:lastModifiedBy>6800-00-528</cp:lastModifiedBy>
  <cp:lastPrinted>2015-03-19T20:32:00Z</cp:lastPrinted>
  <dcterms:modified xsi:type="dcterms:W3CDTF">2017-01-09T11:19:00Z</dcterms:modified>
  <cp:revision>5</cp:revision>
  <dc:subject/>
  <dc:title> </dc:title>
</cp:coreProperties>
</file>